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Evidenčný list</w:t>
      </w:r>
      <w:r>
        <w:rPr>
          <w:b/>
          <w:bCs/>
        </w:rPr>
        <w:t xml:space="preserve"> č. </w:t>
      </w:r>
    </w:p>
    <w:p>
      <w:pPr>
        <w:pStyle w:val="Normal"/>
        <w:jc w:val="center"/>
        <w:rPr/>
      </w:pPr>
      <w:r>
        <w:rPr/>
        <w:t>členky/člena Živeny, spolku slovenských ži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ny odbor Živeny …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a miesto narodenia:                             …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no a priezvisko:</w:t>
        <w:tab/>
        <w:tab/>
        <w:tab/>
        <w:tab/>
        <w:t>…........…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bydlisko /adresa/:</w:t>
        <w:tab/>
        <w:tab/>
        <w:tab/>
        <w:t>…........…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hodné bydlisko /adresa/:</w:t>
        <w:tab/>
        <w:tab/>
        <w:tab/>
        <w:t>…........…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Členku/člena Živeny, spolku slovenských žien schválil MO</w:t>
      </w:r>
      <w:r>
        <w:rPr>
          <w:b/>
          <w:bCs/>
        </w:rPr>
        <w:t xml:space="preserve"> </w:t>
      </w:r>
      <w:r>
        <w:rPr>
          <w:b w:val="false"/>
          <w:bCs w:val="false"/>
        </w:rPr>
        <w:t>dňa …........................…...…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stvo potvrdené predsedníčkou spolku dňa                  …....…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…..............................................................                      </w:t>
        <w:tab/>
        <w:tab/>
        <w:tab/>
        <w:tab/>
        <w:tab/>
        <w:tab/>
        <w:tab/>
        <w:t xml:space="preserve">   Podpis predsedníčky Ústredia a peči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Členská karta vydaná Ústredím dňa </w:t>
        <w:tab/>
        <w:tab/>
        <w:t xml:space="preserve">               …...…...…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enstvo v Živene, spolku slovenských žien ukončené dňa  ……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ôvod ukončenia členstva …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lenská karta vrátená Ústrediu dňa </w:t>
        <w:tab/>
        <w:tab/>
        <w:t xml:space="preserve">               …...…...…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417" w:bottom="16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43965" cy="915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Živena, spolok slovenských žien, Miestny odb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9603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Živena, spolok slovenských ži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basedOn w:val="Predvolenpsmoodseku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St">
    <w:name w:val="st"/>
    <w:basedOn w:val="Predvolenpsmoodseku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58:00Z</dcterms:created>
  <dc:creator>Bucekova</dc:creator>
  <dc:description/>
  <dc:language>en-US</dc:language>
  <cp:lastModifiedBy>Bucekova</cp:lastModifiedBy>
  <dcterms:modified xsi:type="dcterms:W3CDTF">2013-01-17T15:58:00Z</dcterms:modified>
  <cp:revision>2</cp:revision>
  <dc:subject/>
  <dc:title/>
</cp:coreProperties>
</file>